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Penser l'émancipation des travailleurs au XIXe siècle</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120"/>
        <w:ind w:firstLine="708"/>
        <w:jc w:val="both"/>
        <w:rPr/>
      </w:pPr>
      <w:r>
        <w:rPr>
          <w:rFonts w:cs="Times New Roman" w:ascii="Times New Roman" w:hAnsi="Times New Roman"/>
          <w:sz w:val="24"/>
          <w:szCs w:val="24"/>
        </w:rPr>
        <w:t>Ce n’est qu’au XIXe siècle que l’on se met à parler d’émancipation non plus seulement pour des individus, mais bien pour des groupes entiers, et pour désigner non plus seulement un processus légal, mais, métaphoriquement, un changement de condition sociale et politique. Et c’est par rapport à un groupe particulier que le mot d’émancipation devient un concept politique : les travailleurs industriels, redéfinis dans le même mouvement comme prolétair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Mon intervention vise à explorer quelques pistes pour comprendre qui, au XIXe siècle, se met à parler d’émancipation pour qualifier le processus d’amélioration des conditions de vie des travailleurs. Qui en parle, dans quel contexte, dans quel but, en relation avec quel système de pensée et quel projet politique ? Mon hypothèse principale est que le concept d’émancipation, initialement étranger ou mineur dans les traditions républicaine, socialiste et ouvrière, a constitué au XIXe siècle un opérateur de leur rapprochement. Le concept d’émancipation a donc joué un rôle historique majeur, en ce qu’il a été au cœur du processus de construction, à partir de traditions différentes, d’une idéologie nouvelle, qu’il faut définir, mais qu’on peut provisoirement qualifier de République démocratique et sociale. Dès lors, l’histoire du concept d’émancipation au XIXe siècle, c’est-à-dire l’histoire de la pensée de l’émancipation des travailleurs, est indissociablement l’histoire d’un mouvement qui a tenté de réaliser cette émancipation. Et c’est aussi une porte d’entrée, pour nous, pour ressaisir ce que pourrait être une politique d’émancipation aujourd’hu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muel Haya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hargé de recherche au CNRS (CERA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8:00Z</dcterms:created>
  <dc:creator>Samuel H</dc:creator>
  <dc:description/>
  <dc:language>en-US</dc:language>
  <cp:lastModifiedBy>Samuel H</cp:lastModifiedBy>
  <dcterms:modified xsi:type="dcterms:W3CDTF">2015-11-06T10:28:00Z</dcterms:modified>
  <cp:revision>2</cp:revision>
  <dc:subject/>
  <dc:title/>
</cp:coreProperties>
</file>