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'engagement du philosophe : le cas des revues ''Socialisme ou Barbarie'' et ''Les Temps Modernes'' dans la France de l'après-gue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 Romain Karsenty – doctorant en philosophie à l'Université Saint-Louis (Bruxell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« philosophe engagé » peut-il choisir clairement son camp dans les conflits en cours sans se condamner à un suivisme a-critique par souci d’efficacité et de « realpolitik » ? Peut-il rester critique et indépendant au risque de déserter le terrain des affrontements réels où se jouent – de façon effective – les transformations sociales, politiques, historiques ? Ces questions seront posées à la lumière de la polémique qui opposa, au début des années 50, d’une part Jean-Paul Sartre, fondateur  – avec Simone de Beauvoir et Maurice Merleau-Ponty – des </w:t>
      </w:r>
      <w:r>
        <w:rPr>
          <w:i/>
          <w:iCs/>
        </w:rPr>
        <w:t>Temps Modernes</w:t>
      </w:r>
      <w:r>
        <w:rPr/>
        <w:t xml:space="preserve"> et chef de file incontesté de l’existentialisme triomphant, d’autre part, Claude Lefort, co-fondateur – avec Cornelius Castoriadis – du groupe et de la revue </w:t>
      </w:r>
      <w:r>
        <w:rPr>
          <w:i/>
          <w:iCs/>
        </w:rPr>
        <w:t>Socialisme ou Barbari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oment décisif, aussi bien dans la trajectoire des deux revues que dans le parcours intellectuel de ses principaux protagonistes, cette polémique sera surtout l'occasion, ici, d'entrevoir différentes manières d'articuler </w:t>
      </w:r>
      <w:r>
        <w:rPr>
          <w:i/>
          <w:iCs/>
        </w:rPr>
        <w:t>un projet de réflexion théorique</w:t>
      </w:r>
      <w:r>
        <w:rPr/>
        <w:t xml:space="preserve"> et </w:t>
      </w:r>
      <w:r>
        <w:rPr>
          <w:i/>
          <w:iCs/>
        </w:rPr>
        <w:t>un projet d'émancipation pratique</w:t>
      </w:r>
      <w:r>
        <w:rPr/>
        <w:t>. Les positions politiques des uns et des autres seront ainsi reliées aux différentes conceptions de l'engagement qui les sous-tendent et à leurs fondements philosoph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utre les enjeux spécifiques à la séquence historique étudiée (dont le marxisme était « l'horizon indépassable » selon l'expression sartrienne) se dégageront ainsi plusieurs questions qui se posent à quiconque prétend penser et agir politiquement. Faut-il s'organiser et comment ? Dans quelle mesure le rôle de l'organisation est-il un rôle de « pouvoir » et risque de reproduire une relation dirigeant/exécutant ? Quelle est la part de ce que le militant « trouve » dans la réalité et quelle est la part de ce qu'il y « greffe » lui-même ? Quelle place occupent les dominés dans la lutte contre leur propre domination ? L'émancipation est-elle déjà « en germe » dans la société existante, ou bien consiste-t-elle au contraire en un pur refus, un « négatif », de cette société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suivant Castoriadis – par-delà l'ultra-bolchévisme de Sartre, le spontanéisme de Lefort et la « présence songeuse » de Merleau-Ponty – on tentera d'esquisser des réponses à ces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06:00Z</dcterms:created>
  <dc:creator>R K</dc:creator>
  <dc:description/>
  <cp:keywords/>
  <dc:language>en-US</dc:language>
  <cp:lastModifiedBy>Francine Bolle</cp:lastModifiedBy>
  <dcterms:modified xsi:type="dcterms:W3CDTF">2016-01-24T19:06:00Z</dcterms:modified>
  <cp:revision>2</cp:revision>
  <dc:subject/>
  <dc:title/>
</cp:coreProperties>
</file>