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b/>
          <w:i/>
          <w:sz w:val="22"/>
          <w:szCs w:val="22"/>
        </w:rPr>
        <w:t>Que serait une « enquête ouvrière » contemporaine ? Une question à l’épreuve d’une grève menée par des ouvriers de l’usine PSA de Poiss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xpression d’« enquête ouvrière » se réfère à un ensemble éclaté de traditions scientifiques et/ou politiques depuis le XIXe siècle et se poursuivant au XXe siècle. Aujourd’hui, l’expression n’est plus utilisée – du moins en France – rendant compte de l’effacement des usines au cœur de toute stratégie d’émancipation. Cette contribution propose de reprendre la réflexion à propos de ce que devrait être </w:t>
      </w:r>
      <w:r>
        <w:rPr>
          <w:i/>
          <w:sz w:val="22"/>
          <w:szCs w:val="22"/>
        </w:rPr>
        <w:t>aujourd’hui</w:t>
      </w:r>
      <w:r>
        <w:rPr>
          <w:sz w:val="22"/>
          <w:szCs w:val="22"/>
        </w:rPr>
        <w:t xml:space="preserve"> une enquête ouvrière. Cette question nécessite de repenser, à nouveaux frais, les rapports entre d’une part chercheurs et/ou militants et d’autre part les ouvrie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nquête ouvrière que je pratique est issue du bilan du marxisme effectué à l’aune des subjectivités des ouvriers. Le point central étant que leurs subjectivités ne peuvent plus être déterminées par quelque théorie politique ou scientifique, pour la simple et bonne raison qu’elles ne peuvent plus être réduites à des conditions objectives. L’enquête ouvrière, pratiquée dans le cadre d’une démarche anthropologique mettant la singularité en son cœur, permet d’avoir accès à des thèses et à des énoncés proposés par les ouvriers eux-mêm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ette forme d’enquête me permettra de saisir le sens d’une grève menée par sept ouvriers syndicalistes </w:t>
      </w:r>
    </w:p>
    <w:p>
      <w:pPr>
        <w:pStyle w:val="Normal"/>
        <w:spacing w:lineRule="auto" w:line="360"/>
        <w:jc w:val="both"/>
        <w:rPr>
          <w:sz w:val="22"/>
          <w:szCs w:val="22"/>
        </w:rPr>
      </w:pPr>
      <w:r>
        <w:rPr>
          <w:sz w:val="22"/>
          <w:szCs w:val="22"/>
        </w:rPr>
        <w:t>de l’usine de PSA Poissy en 2013 et qui les a conduits jusqu’à une grève de la faim. Cette grève a pu emprunter le registre et le vocabulaire syndicaux, mais une dimension subjective irréductible à ceux-ci sera mise au jour à partir des mots et des énoncés développés à propos de la grève. L’analyse de leurs propositions, déprise de toute problématisation extérieure, fera non seulement apparaître leur propre problématisation de la grève, mais également la singularité subjective de l’usine de Poissy du point de vue d’ouvriers qui résistent à son ordre usini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amia Moucharik</w:t>
      </w:r>
    </w:p>
    <w:p>
      <w:pPr>
        <w:pStyle w:val="Normal"/>
        <w:spacing w:lineRule="auto" w:line="360"/>
        <w:jc w:val="both"/>
        <w:rPr>
          <w:sz w:val="22"/>
          <w:szCs w:val="22"/>
        </w:rPr>
      </w:pPr>
      <w:r>
        <w:rPr>
          <w:sz w:val="22"/>
          <w:szCs w:val="22"/>
        </w:rPr>
        <w:t xml:space="preserve">Doctorante en anthropologie à Paris 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53:00Z</dcterms:created>
  <dc:creator>smoucharik</dc:creator>
  <dc:description/>
  <dc:language>en-US</dc:language>
  <cp:lastModifiedBy>smoucharik</cp:lastModifiedBy>
  <cp:lastPrinted>2015-11-15T14:20:00Z</cp:lastPrinted>
  <dcterms:modified xsi:type="dcterms:W3CDTF">2015-11-15T13:22:00Z</dcterms:modified>
  <cp:revision>10</cp:revision>
  <dc:subject/>
  <dc:title/>
</cp:coreProperties>
</file>